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orth Carolina Locksmith Licensing Board</w:t>
        <w:br/>
        <w:t>Meeting Agenda</w:t>
        <w:br/>
        <w:t xml:space="preserve">3:00PM, January 13, 2025 </w:t>
        <w:br/>
        <w:t>Z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and Call to Order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h of Office for New Board Member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s Awareness Statement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Proposed Rul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nfinished Busines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Busines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s 2025: February 5, April 2, June 4, August 6, October 1, December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12/30/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2:00Z</dcterms:created>
  <dc:creator>bculbreth</dc:creator>
  <dc:description/>
  <cp:keywords/>
  <dc:language>en-US</dc:language>
  <cp:lastModifiedBy>Barden Culbreth</cp:lastModifiedBy>
  <dcterms:modified xsi:type="dcterms:W3CDTF">2024-12-30T20:44:00Z</dcterms:modified>
  <cp:revision>6</cp:revision>
  <dc:subject/>
  <dc:title/>
</cp:coreProperties>
</file>